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入驻回执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7"/>
        <w:gridCol w:w="1134"/>
        <w:gridCol w:w="1784"/>
        <w:gridCol w:w="1050"/>
        <w:gridCol w:w="2088"/>
      </w:tblGrid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营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权联系人信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70345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7"/>
                                    <w:gridCol w:w="2077"/>
                                    <w:gridCol w:w="1134"/>
                                    <w:gridCol w:w="1784"/>
                                    <w:gridCol w:w="1050"/>
                                    <w:gridCol w:w="2355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3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位负责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董事长或总经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　　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手  　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办公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职　  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传　  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-mail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62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077"/>
                              <w:gridCol w:w="1134"/>
                              <w:gridCol w:w="1784"/>
                              <w:gridCol w:w="1050"/>
                              <w:gridCol w:w="23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董事长或总经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  　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　  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传　  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-mail*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    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    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70"/>
        <w:gridCol w:w="7193"/>
      </w:tblGrid>
      <w:tr>
        <w:trPr>
          <w:trHeight w:val="3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供应信息</w:t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简介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需求信息</w:t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简介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5:00Z</dcterms:created>
  <dc:creator>User</dc:creator>
  <dc:description/>
  <cp:keywords/>
  <dc:language>en-US</dc:language>
  <cp:lastModifiedBy>User</cp:lastModifiedBy>
  <dcterms:modified xsi:type="dcterms:W3CDTF">2015-11-04T07:25:00Z</dcterms:modified>
  <cp:revision>2</cp:revision>
  <dc:subject/>
  <dc:title/>
</cp:coreProperties>
</file>