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“</w:t>
      </w:r>
      <w:r>
        <w:rPr>
          <w:rFonts w:eastAsia="微软雅黑" w:cs="微软雅黑" w:ascii="微软雅黑" w:hAnsi="微软雅黑"/>
          <w:b/>
          <w:bCs/>
          <w:sz w:val="24"/>
        </w:rPr>
        <w:t>2015</w:t>
      </w:r>
      <w:r>
        <w:rPr>
          <w:rFonts w:ascii="微软雅黑" w:hAnsi="微软雅黑" w:cs="微软雅黑" w:eastAsia="微软雅黑"/>
          <w:b/>
          <w:bCs/>
          <w:sz w:val="24"/>
        </w:rPr>
        <w:t>农业农村信息化科技成果应用交流会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”参会回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145</wp:posOffset>
                </wp:positionV>
                <wp:extent cx="5570220" cy="374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068"/>
                              <w:gridCol w:w="984"/>
                              <w:gridCol w:w="621"/>
                              <w:gridCol w:w="1611"/>
                              <w:gridCol w:w="108"/>
                              <w:gridCol w:w="1872"/>
                              <w:gridCol w:w="108"/>
                              <w:gridCol w:w="1872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邮 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是否参观考察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540" w:firstLine="23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是 【    】    否   【    】  人数【    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540" w:firstLine="235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是 【    】    否   【    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住宿要求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标准间合住【 】   标准间单住【  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294.7pt;mso-wrap-distance-left:9pt;mso-wrap-distance-right:9pt;mso-wrap-distance-top:0pt;mso-wrap-distance-bottom:0pt;margin-top:31.35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068"/>
                        <w:gridCol w:w="984"/>
                        <w:gridCol w:w="621"/>
                        <w:gridCol w:w="1611"/>
                        <w:gridCol w:w="108"/>
                        <w:gridCol w:w="1872"/>
                        <w:gridCol w:w="108"/>
                        <w:gridCol w:w="1872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邮 箱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是否参观考察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540" w:firstLine="235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是 【    】    否   【    】  人数【    】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540" w:firstLine="235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是 【    】    否   【    】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住宿要求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标准间合住【 】   标准间单住【  】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plineheigh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cs="宋体"/>
      <w:strike w:val="false"/>
      <w:dstrike w:val="false"/>
      <w:color w:val="0000FF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2">
    <w:name w:val="WW-正文文本缩进 2"/>
    <w:basedOn w:val="Normal"/>
    <w:qFormat/>
    <w:pPr>
      <w:suppressAutoHyphens w:val="true"/>
      <w:spacing w:lineRule="exact" w:line="400"/>
      <w:ind w:left="540" w:hanging="0"/>
    </w:pPr>
    <w:rPr>
      <w:rFonts w:eastAsia="仿宋_GB2312"/>
      <w:kern w:val="2"/>
      <w:sz w:val="28"/>
    </w:rPr>
  </w:style>
  <w:style w:type="paragraph" w:styleId="Text">
    <w:name w:val="text"/>
    <w:basedOn w:val="Normal"/>
    <w:qFormat/>
    <w:pPr>
      <w:widowControl/>
      <w:spacing w:lineRule="atLeast" w:line="400"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58:00Z</dcterms:created>
  <dc:creator>南星</dc:creator>
  <dc:description/>
  <dc:language>en-US</dc:language>
  <cp:lastModifiedBy>Administrator</cp:lastModifiedBy>
  <cp:lastPrinted>2014-10-11T16:57:00Z</cp:lastPrinted>
  <dcterms:modified xsi:type="dcterms:W3CDTF">2014-11-24T01:08:41Z</dcterms:modified>
  <cp:revision>10</cp:revision>
  <dc:subject/>
  <dc:title>北京派得伟业信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