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商资本进入现代种养业的调查问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名称：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企业性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）国营或国营控股企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）有两户以上企业法人的民营股份制企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）独资民营企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合作社     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所属行业或产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）粮油     （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）马铃薯     （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）蔬菜瓜果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）肉羊     （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）肉牛       （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）肉羊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肉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）绒毛（羊、驼）            （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）乳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）饲草饲料 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特种产业：（猪牛羊鸡以外的动物养殖，粮油果菜薯以外的种植养殖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）种业     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）兼营两种以上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、注册资本金（万元）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以下      （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00---4000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4000 ---6000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6000---8000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8000----10000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0000---15000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15000---20000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000---30000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30000---50000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亿以上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注册资本构成中企业法人资本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以下         （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0——4000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4000 ---6000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6000---80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8000----10000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0000---150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15000---20000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00---30000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30000---50000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亿以上</w:t>
      </w:r>
    </w:p>
    <w:p>
      <w:pPr>
        <w:pStyle w:val="Normal"/>
        <w:ind w:firstLine="7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自然人资本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以下          （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0——4000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4000 ---6000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6000---8000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8000----10000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0000---150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15000---20000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00---30000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30000---50000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亿以上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、近五年获得信贷资金（万元 </w:t>
      </w:r>
      <w:r>
        <w:rPr>
          <w:rFonts w:eastAsia="仿宋_GB2312" w:cs="宋体;SimSun" w:ascii="仿宋_GB2312" w:hAnsi="仿宋_GB2312"/>
          <w:b/>
          <w:sz w:val="32"/>
          <w:szCs w:val="32"/>
        </w:rPr>
        <w:t>2009—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万以下       （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300-----500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500---1000 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1000——3000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3000 ---6000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6000--- 100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10000---15000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15000---20000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00---30000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30000---50000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亿以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、享受政府扶持资金（万元 </w:t>
      </w:r>
      <w:r>
        <w:rPr>
          <w:rFonts w:eastAsia="仿宋_GB2312" w:cs="宋体;SimSun" w:ascii="仿宋_GB2312" w:hAnsi="仿宋_GB2312"/>
          <w:b/>
          <w:sz w:val="32"/>
          <w:szCs w:val="32"/>
        </w:rPr>
        <w:t>2009---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以下       （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100--200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---500  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500---1000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000---2000</w:t>
      </w:r>
      <w:r>
        <w:rPr>
          <w:rFonts w:ascii="仿宋_GB2312" w:hAnsi="仿宋_GB2312" w:cs="宋体;SimSun" w:eastAsia="仿宋_GB2312"/>
          <w:sz w:val="32"/>
          <w:szCs w:val="32"/>
        </w:rPr>
        <w:t>万    （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00---300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3000—    5000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5000---10000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0000--20000</w:t>
      </w:r>
      <w:r>
        <w:rPr>
          <w:rFonts w:ascii="仿宋_GB2312" w:hAnsi="仿宋_GB2312" w:cs="宋体;SimSun" w:eastAsia="仿宋_GB2312"/>
          <w:sz w:val="32"/>
          <w:szCs w:val="32"/>
        </w:rPr>
        <w:t>万   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 w:eastAsia="仿宋_GB2312"/>
          <w:sz w:val="32"/>
          <w:szCs w:val="32"/>
        </w:rPr>
        <w:t>以上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、已形成固定资产（万元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以下         （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0——3000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3000--- 5000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5000---8000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8000- --12000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2000---150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15000---20000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00---30000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30000---50000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 w:eastAsia="仿宋_GB2312"/>
          <w:sz w:val="32"/>
          <w:szCs w:val="32"/>
        </w:rPr>
        <w:t>以上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已建成加工能力（万只羊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年处理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肉羊、牛羊肉加工企业填写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小于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0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10——15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——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-- -25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25--  30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30----3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</w:t>
      </w:r>
      <w:r>
        <w:rPr>
          <w:rFonts w:eastAsia="仿宋_GB2312" w:cs="宋体;SimSun" w:ascii="仿宋_GB2312" w:hAnsi="仿宋_GB2312"/>
          <w:sz w:val="32"/>
          <w:szCs w:val="32"/>
        </w:rPr>
        <w:t xml:space="preserve">35——40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40--- 50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0--- 6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</w:t>
      </w:r>
      <w:r>
        <w:rPr>
          <w:rFonts w:eastAsia="仿宋_GB2312" w:cs="宋体;SimSun" w:ascii="仿宋_GB2312" w:hAnsi="仿宋_GB2312"/>
          <w:sz w:val="32"/>
          <w:szCs w:val="32"/>
        </w:rPr>
        <w:t xml:space="preserve">60----80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80---100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以上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、已建成加工能力（吨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年处理原料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绒毛加工企业填写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小于 </w:t>
      </w:r>
      <w:r>
        <w:rPr>
          <w:rFonts w:eastAsia="仿宋_GB2312" w:cs="宋体;SimSun" w:ascii="仿宋_GB2312" w:hAnsi="仿宋_GB2312"/>
          <w:sz w:val="32"/>
          <w:szCs w:val="32"/>
        </w:rPr>
        <w:t xml:space="preserve">50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50— 100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00—15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150-- 200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—250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50--3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300— 400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400—500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以上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、主营业务销售收入（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万元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）小于</w:t>
      </w:r>
      <w:r>
        <w:rPr>
          <w:rFonts w:eastAsia="仿宋_GB2312" w:cs="宋体;SimSun" w:ascii="仿宋_GB2312" w:hAnsi="仿宋_GB2312"/>
          <w:sz w:val="32"/>
          <w:szCs w:val="32"/>
        </w:rPr>
        <w:t xml:space="preserve">3000   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3000——5000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5000---7000 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7000--- 10000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10000— 15000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000---200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00—-30000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30001---50000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50000---100000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100000—500000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亿以上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、销售收入中主营业务收入占比（</w:t>
      </w:r>
      <w:r>
        <w:rPr>
          <w:rFonts w:eastAsia="仿宋_GB2312" w:cs="宋体;SimSun" w:ascii="仿宋_GB2312" w:hAnsi="仿宋_GB2312"/>
          <w:b/>
          <w:sz w:val="32"/>
          <w:szCs w:val="32"/>
        </w:rPr>
        <w:t>%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以上  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81—90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71--80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61—70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51—60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41—50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31—40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以下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、原始资本来源（控股法人、主要股东在投资种养业之前所从事的行业）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） 能源矿产      （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冶金化工     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） 工业制造业    （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房地产 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） 商品零售业    （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） 仓储物流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） 贸易市场      （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餐饮服务业  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） 金融业         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种植业      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） 养殖业         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） 其它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请在正确的选项上打勾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9:00Z</dcterms:created>
  <dc:creator>Administrator</dc:creator>
  <dc:description/>
  <cp:keywords/>
  <dc:language>en-US</dc:language>
  <cp:lastModifiedBy>Windows</cp:lastModifiedBy>
  <dcterms:modified xsi:type="dcterms:W3CDTF">2014-04-30T08:09:00Z</dcterms:modified>
  <cp:revision>2</cp:revision>
  <dc:subject/>
  <dc:title/>
</cp:coreProperties>
</file>